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112"/>
        <w:gridCol w:w="1275"/>
        <w:gridCol w:w="561"/>
        <w:gridCol w:w="1501"/>
        <w:gridCol w:w="1624"/>
      </w:tblGrid>
      <w:tr>
        <w:trPr/>
        <w:tc>
          <w:tcPr>
            <w:tcW w:w="9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41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</w:t>
            </w:r>
          </w:p>
        </w:tc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15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Preis</w:t>
            </w:r>
          </w:p>
        </w:tc>
        <w:tc>
          <w:tcPr>
            <w:tcW w:w="16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-Preis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MATECT-L500 Entrauchungsleitung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-seitig, selbstständig, einschalig ohne Aussteifung für 60 Minuten Feuerwiderstan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</w:t>
              <w:tab/>
              <w:t>Promat AG, Schweiz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tion</w:t>
              <w:tab/>
              <w:t>475-5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  <w:tab/>
              <w:t>PROMATECT-L500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aterialdicke</w:t>
              <w:tab/>
              <w:t>1 x 30 mm</w:t>
            </w:r>
          </w:p>
          <w:p>
            <w:pPr>
              <w:pStyle w:val="Normal"/>
              <w:tabs>
                <w:tab w:val="clear" w:pos="709"/>
                <w:tab w:val="left" w:pos="1877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EI 60 v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e-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S1500multi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weis</w:t>
              <w:tab/>
              <w:t>VKF-Nr. 30492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usführung</w:t>
              <w:tab/>
              <w:t>4 –seitig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ruckanforderung</w:t>
              <w:tab/>
              <w:t>-1500 / +500 Pa (*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ertigung und Montage aus feuchtigkeitsunempfindlichen, zementgebundenen Brandschutzplatten PROMATECT-L500, stumpf gestossen und verklebt. Verbindung geklammert oder geschraubt.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ssabdeckung PROMATECT-H, 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x 100 mm, verklebt und verklammert oder geschraubt.</w:t>
            </w:r>
          </w:p>
          <w:p>
            <w:pPr>
              <w:pStyle w:val="Normal"/>
              <w:tabs>
                <w:tab w:val="clear" w:pos="709"/>
                <w:tab w:val="left" w:pos="1875" w:leader="none"/>
                <w:tab w:val="left" w:pos="212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Gültige Nachweise sind dem Angebot beizufügen.</w:t>
            </w:r>
          </w:p>
          <w:p>
            <w:pPr>
              <w:pStyle w:val="Normal"/>
              <w:tabs>
                <w:tab w:val="clear" w:pos="709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ie korrekte Ausführung ist durch eine Bestätigung des VKF-Anerkennungsinhabers nachzuweisen.</w:t>
            </w:r>
          </w:p>
          <w:p>
            <w:pPr>
              <w:pStyle w:val="Normal"/>
              <w:tabs>
                <w:tab w:val="clear" w:pos="709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querschnitt i. Li. (BxH)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..….… mm x ..…..…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hängerhöhe:</w:t>
              <w:tab/>
              <w:t>………... mm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änge:</w:t>
              <w:tab/>
              <w:t>………... m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Geschosshöhe (v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)</w:t>
              <w:tab/>
              <w:t>………... m</w:t>
            </w:r>
          </w:p>
          <w:p>
            <w:pPr>
              <w:pStyle w:val="Normal"/>
              <w:tabs>
                <w:tab w:val="clear" w:pos="709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weis: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right" w:pos="390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*1</w:t>
            </w:r>
            <w:r>
              <w:rPr>
                <w:rFonts w:cs="Arial" w:ascii="Arial" w:hAnsi="Arial"/>
                <w:sz w:val="16"/>
                <w:szCs w:val="16"/>
              </w:rPr>
              <w:t xml:space="preserve">: andere Ausführungen auf Anfrage </w:t>
            </w:r>
          </w:p>
          <w:p>
            <w:pPr>
              <w:pStyle w:val="Normal"/>
              <w:tabs>
                <w:tab w:val="clear" w:pos="709"/>
                <w:tab w:val="left" w:pos="255" w:leader="none"/>
                <w:tab w:val="left" w:pos="317" w:leader="none"/>
                <w:tab w:val="right" w:pos="390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*2</w:t>
            </w:r>
            <w:r>
              <w:rPr>
                <w:rFonts w:cs="Arial" w:ascii="Arial" w:hAnsi="Arial"/>
                <w:sz w:val="16"/>
                <w:szCs w:val="16"/>
              </w:rPr>
              <w:t xml:space="preserve">: andere Druckanforderungen auf Anfrage </w:t>
            </w:r>
          </w:p>
          <w:p>
            <w:pPr>
              <w:pStyle w:val="Normal"/>
              <w:tabs>
                <w:tab w:val="clear" w:pos="709"/>
                <w:tab w:val="left" w:pos="227" w:leader="none"/>
                <w:tab w:val="right" w:pos="390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3</w:t>
            </w:r>
            <w:r>
              <w:rPr>
                <w:rFonts w:cs="Arial" w:ascii="Arial" w:hAnsi="Arial"/>
                <w:sz w:val="16"/>
                <w:szCs w:val="16"/>
              </w:rPr>
              <w:t>:</w:t>
              <w:tab/>
              <w:t>Querschnitt ≤ 1.25 x 1.00 m, ohne Aussteifung</w:t>
            </w:r>
          </w:p>
          <w:p>
            <w:pPr>
              <w:pStyle w:val="Normal"/>
              <w:tabs>
                <w:tab w:val="clear" w:pos="709"/>
                <w:tab w:val="left" w:pos="227" w:leader="none"/>
                <w:tab w:val="right" w:pos="390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Querschnitt ≤ 2.30 x 0.85 m, mit 1 Aussteifung</w:t>
            </w:r>
          </w:p>
          <w:p>
            <w:pPr>
              <w:pStyle w:val="Normal"/>
              <w:tabs>
                <w:tab w:val="clear" w:pos="709"/>
                <w:tab w:val="left" w:pos="227" w:leader="none"/>
                <w:tab w:val="right" w:pos="390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andere Querschnitte auf Anfrage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tabs>
                <w:tab w:val="clear" w:pos="709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rmteile: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teile nach Zeichnung zur einschaligen 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ntrauchungsleitung der vorgenannten Grundposition, liefern und fachgerecht montieren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112"/>
        <w:gridCol w:w="1275"/>
        <w:gridCol w:w="561"/>
        <w:gridCol w:w="1501"/>
        <w:gridCol w:w="1624"/>
      </w:tblGrid>
      <w:tr>
        <w:trPr/>
        <w:tc>
          <w:tcPr>
            <w:tcW w:w="958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ssivwand Durchführung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urchführung bei massiven Wänden für die Entrauchungsleitung der vorgenannten Grundposition fachgerecht herstellen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ndfuge nach Detail D ausgefüllt und beidseitig mit einem umlaufenden Winkel aus zwei miteinander verschraubten 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MATECT-L500 Streifen, d ≥ 30 mm, b ≥ 100 mm abgedeckt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querschnitt i. Li.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….… mm x ..…..… mm</w:t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eichte Trennwand Durchführung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chführung bei leichten Trennwänden für die Entrauchungsleitung der vorgenannten Grundposition fachgerecht herstellen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ndfuge nach Detail F ausgefüllt, beidseitig mit umlaufenden Streifen aus 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MATECT-H, d ≥ 10 mm und 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MATECT-L500, d ≥ 30 mm, b ≥ 100 mm abgedeckt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querschnitt i. Li.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….… mm x ..…..… mm</w:t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ckendurchführung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ckendurchführung für die Entrauchungsleitung der vorgenannten Grundposition, fachgerecht herstellen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kenfuge nach Detail G ausgefüllt und oberkant mit einem umlaufenden Winkel aus zwei miteinander verschraubten 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MATECT-L500 Streifen, d ≥ 30 mm, b ≥ 100 mm abgedeckt.</w:t>
              <w:br/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Die senkrechte Entrauchungsleitung ist ge-schossweise nach max. 5,0 m, aufzusetzen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querschnitt i. Li.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….… mm x ..…..… mm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287"/>
        <w:gridCol w:w="1276"/>
        <w:gridCol w:w="561"/>
        <w:gridCol w:w="524"/>
        <w:gridCol w:w="674"/>
        <w:gridCol w:w="468"/>
        <w:gridCol w:w="838"/>
        <w:gridCol w:w="157"/>
      </w:tblGrid>
      <w:tr>
        <w:trPr/>
        <w:tc>
          <w:tcPr>
            <w:tcW w:w="782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sionsöffnung mit Promat-Montagerahmen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Revisionsöffnung in der Entrauchungsleitung der vorgenannten Grundposition, mit Promat-Montagerahmen, fachgerecht herstellen.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ffnungsgrösse ≤ 600 x 600 mm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führung nach Detail J, Verschlussplatte aus zwei Lagen PROMATECT-L500 d ≥ 30 mm, die miteinander verklammert werden, mit einem Stufenfalz 120 mm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efestigung an die Leitung erfolgt mit dem Promat-Montagerahmen.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söffnungsgrösse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m x ……… mm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kleidung von Brandschutzklappen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chlüsse der Entrauchungsleitung der vorgenannten Grundposition an anerkannte Brandschutzklappen fachgerecht erstellen.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führung gemäss Brandschutzklappenhersteller.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Imprägnierung von Entrauchungsleitungen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Oberflächenimprägnierung der Entrauchungsleitung der vorgenannten Grundposition mit Promat-SR-Imprägnierung, liefern und fachgerecht herstellen.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kleidung von Gewindestangen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ekleidung von Gewindestangen, für Abhängehöhe &gt; 1500 mm der Entrauchungsleitung der vorgenannten Grundposition, fachgerecht herstellen.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ekleidung: (*4)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3-seitig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4-seitig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lattenmaterial: (*5)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MATECT-LS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MATECT-L500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bhängerlänge:</w:t>
              <w:tab/>
              <w:t>………... mm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weis: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4: Nichtzutreffendes bitte streichen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5: Bekleidung ab 1500 mm 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Abhängerlänge bis max. 2500 mm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Promatect-LS, d= 35 mm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Abhängerlänge &gt; 2500  - 3000 mm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Promatect-L500, d= 40 m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12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6237" w:leader="none"/>
        <w:tab w:val="right" w:pos="9781" w:leader="none"/>
      </w:tabs>
      <w:rPr/>
    </w:pPr>
    <w:r>
      <w:rPr>
        <w:rFonts w:cs="Arial" w:ascii="Arial" w:hAnsi="Arial"/>
        <w:sz w:val="20"/>
        <w:szCs w:val="20"/>
      </w:rPr>
      <w:t>Ausschreibung Entrauchung EI 60 - PROMATECT-L500</w:t>
      <w:tab/>
      <w:t>10.12.2020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65065</wp:posOffset>
          </wp:positionH>
          <wp:positionV relativeFrom="page">
            <wp:posOffset>360045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fr-CH"/>
      </w:rPr>
      <w:t>CHE-107.152.396 MWST</w:t>
    </w:r>
    <w:r>
      <w:rPr>
        <w:rFonts w:cs="Arial" w:ascii="Arial" w:hAnsi="Arial"/>
        <w:sz w:val="16"/>
        <w:szCs w:val="16"/>
      </w:rPr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Ausschreibungstext: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Entrauchungsleitung selbstständig EI 60 – PROMATECT-L500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5:25:00Z</dcterms:created>
  <dc:creator>Reto</dc:creator>
  <dc:description/>
  <cp:keywords/>
  <dc:language>en-US</dc:language>
  <cp:lastModifiedBy>Reto Walker</cp:lastModifiedBy>
  <cp:lastPrinted>2020-09-10T10:23:00Z</cp:lastPrinted>
  <dcterms:modified xsi:type="dcterms:W3CDTF">2020-12-10T15:31:00Z</dcterms:modified>
  <cp:revision>3</cp:revision>
  <dc:subject/>
  <dc:title/>
</cp:coreProperties>
</file>